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9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федра акушерства и гинекологии СГМУ.</w:t>
      </w:r>
    </w:p>
    <w:p>
      <w:pPr>
        <w:pStyle w:val="Normal"/>
        <w:shd w:fill="FFFFFF" w:val="clear"/>
        <w:spacing w:lineRule="auto" w:line="19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в. кафедрой проф., д.м.н. А.Н.Баранов. </w:t>
      </w:r>
    </w:p>
    <w:p>
      <w:pPr>
        <w:pStyle w:val="Normal"/>
        <w:shd w:fill="FFFFFF" w:val="clear"/>
        <w:spacing w:lineRule="auto" w:line="192"/>
        <w:ind w:firstLine="720"/>
        <w:rPr/>
      </w:pPr>
      <w:r>
        <w:rPr>
          <w:rFonts w:cs="Times New Roman" w:ascii="Times New Roman" w:hAnsi="Times New Roman"/>
          <w:color w:val="000000"/>
        </w:rPr>
        <w:t>Преподаватель доцент к.м.н. М.В.Усынин.</w:t>
      </w:r>
    </w:p>
    <w:p>
      <w:pPr>
        <w:pStyle w:val="Normal"/>
        <w:shd w:fill="FFFFFF" w:val="clear"/>
        <w:spacing w:lineRule="auto" w:line="192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192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хема клинической истории болезни гинекологической больной</w:t>
      </w:r>
    </w:p>
    <w:p>
      <w:pPr>
        <w:pStyle w:val="Normal"/>
        <w:shd w:fill="FFFFFF" w:val="clear"/>
        <w:spacing w:lineRule="auto" w:line="192"/>
        <w:ind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192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ФИО (деперсонифицированно) и возраст курируемой__________________________________ </w:t>
      </w:r>
    </w:p>
    <w:p>
      <w:pPr>
        <w:pStyle w:val="Normal"/>
        <w:shd w:fill="FFFFFF" w:val="clear"/>
        <w:spacing w:lineRule="auto" w:line="192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192"/>
        <w:ind w:firstLine="720"/>
        <w:rPr/>
      </w:pPr>
      <w:r>
        <w:rPr>
          <w:rFonts w:cs="Times New Roman" w:ascii="Times New Roman" w:hAnsi="Times New Roman"/>
          <w:b/>
          <w:color w:val="000000"/>
        </w:rPr>
        <w:t>Клинический структурный развернутый диагноз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заболев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ложнения основного заболе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утствующие заболевания и состоя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тивные вмешательства (дата, вид операции)</w:t>
      </w:r>
    </w:p>
    <w:p>
      <w:pPr>
        <w:pStyle w:val="Normal"/>
        <w:shd w:fill="FFFFFF" w:val="clear"/>
        <w:spacing w:lineRule="auto" w:line="192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192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Курация проводилась </w:t>
      </w:r>
      <w:r>
        <w:rPr>
          <w:rFonts w:cs="Times New Roman" w:ascii="Times New Roman" w:hAnsi="Times New Roman"/>
          <w:i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 xml:space="preserve">___ по___201_г. </w:t>
      </w:r>
    </w:p>
    <w:p>
      <w:pPr>
        <w:pStyle w:val="Normal"/>
        <w:shd w:fill="FFFFFF" w:val="clear"/>
        <w:spacing w:lineRule="auto" w:line="192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Куратор - студент___ гр.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курса леч. (пед.) фак-та. </w:t>
      </w:r>
    </w:p>
    <w:p>
      <w:pPr>
        <w:pStyle w:val="Normal"/>
        <w:shd w:fill="FFFFFF" w:val="clear"/>
        <w:spacing w:lineRule="auto" w:line="192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__________________________ </w:t>
      </w:r>
    </w:p>
    <w:p>
      <w:pPr>
        <w:pStyle w:val="Normal"/>
        <w:shd w:fill="FFFFFF" w:val="clear"/>
        <w:spacing w:lineRule="auto" w:line="192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Оценка_______________________ </w:t>
      </w:r>
    </w:p>
    <w:p>
      <w:pPr>
        <w:pStyle w:val="Heading2"/>
        <w:spacing w:lineRule="auto" w:line="192"/>
        <w:ind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подавателя_________ </w:t>
      </w:r>
    </w:p>
    <w:p>
      <w:pPr>
        <w:pStyle w:val="Normal"/>
        <w:spacing w:lineRule="auto" w:line="192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19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Паспортная часть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19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  <w:tab/>
        <w:t>Ф.И.О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19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  <w:tab/>
        <w:t>Возраст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19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  <w:tab/>
        <w:t>Семейное положени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19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</w:t>
        <w:tab/>
        <w:t>Место работы, профессия.</w:t>
      </w:r>
    </w:p>
    <w:p>
      <w:pPr>
        <w:pStyle w:val="Normal"/>
        <w:shd w:fill="FFFFFF" w:val="clear"/>
        <w:spacing w:lineRule="auto" w:line="192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Дата поступления в стационар.        </w:t>
      </w:r>
    </w:p>
    <w:p>
      <w:pPr>
        <w:pStyle w:val="Normal"/>
        <w:shd w:fill="FFFFFF" w:val="clear"/>
        <w:spacing w:lineRule="auto" w:line="192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19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Жалобы (при поступлении и на момент курации).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Анамнез жизни (перинатальный анамнез, особенности развития в детском и подростковом периоде, условия труда и быта, перенесенные заболевания и операции, в том числе гинекологические, наследственность, аллергологический, гемотрансфузионный, гематологический и эпидемиологический анамнезы)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. Специфические функции женского организм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192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менструальная</w:t>
      </w:r>
      <w:r>
        <w:rPr>
          <w:rFonts w:cs="Times New Roman" w:ascii="Times New Roman" w:hAnsi="Times New Roman"/>
          <w:color w:val="000000"/>
        </w:rPr>
        <w:t xml:space="preserve"> (возраст наступления менархе, длительность периода установления месячных, длительность цикла и менструации, объем менструальных выделений, субъективные ощущения во время менструации, нарушения менструальной функции (какие, с чем связаны, какое проводилось лечение), дата последней менструации и как она прошл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192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оловая</w:t>
      </w:r>
      <w:r>
        <w:rPr>
          <w:rFonts w:cs="Times New Roman" w:ascii="Times New Roman" w:hAnsi="Times New Roman"/>
          <w:color w:val="000000"/>
        </w:rPr>
        <w:t xml:space="preserve"> (возраст сексуального дебюта, в браке или нет, случайные половые связи, удовлетворенность половой жизнью, боли при коитусе, сексуальные нарушения, состояние здоровья полового партнера, вариант контрацепции, дата последнего коитус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192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детородная</w:t>
      </w:r>
      <w:r>
        <w:rPr>
          <w:rFonts w:cs="Times New Roman" w:ascii="Times New Roman" w:hAnsi="Times New Roman"/>
          <w:color w:val="000000"/>
        </w:rPr>
        <w:t xml:space="preserve"> (количество и исход беременностей (роды – дата, как протекала беременность, родовой акт, послеродовый период, осложнения, состояние здоровья детей; медаборты – дата, срок беременности, осложнения; самопроизвольные аборты – дата, срок беременности, причина, лечение; внематочная беременность – дата, лечение)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екреторная</w:t>
      </w:r>
      <w:r>
        <w:rPr>
          <w:rFonts w:cs="Times New Roman" w:ascii="Times New Roman" w:hAnsi="Times New Roman"/>
          <w:color w:val="000000"/>
        </w:rPr>
        <w:t xml:space="preserve"> (характеристика отделяемого из половых путей, характер и количество, связь с менструальным циклом, половыми контактами и т.д.). 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Характеристика функции смежных органов (мочевыделительная система, толстый кишечник).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. История развития настоящего заболевания (на основании сбора анамнеза, анализа истории болезни). Отразить, время начала заболевания, динамику развития симптомов, их выраженность, возможную взаимосвязь с менструальной функцией, половой жизнью и т.д., если заболевание имеет длительный анамнез – какое проводилось лечение и его эффект; помощь на догоспитальном этапе, в т.ч. самолечение. Цель настоящей госпитализации.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>. Данные общего обследования, с датой (общее состояние, рост, масса, ИМТ, ха</w:t>
        <w:softHyphen/>
        <w:t>рактер телосложения, кожные покровы и придатки кожи, молочные железы, щитовидная железа, наличие отеков). Кратко – результаты обследования по системам, выявленные отклонения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>. Гинекологический статус (данные осмотра наружных половых органов, осмотра в зеркалах и влагалищного исследования). Данные взять из истории болезни или, если есть возможность, провести совместный осмотр с преподавателем, лечащим врачом. Обязательно указать дату, когда производилось исследование (при поступлении в разгар заболевания, по стихании острой симптоматики, в послеоперационном периоде и т.д.).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</w:rPr>
        <w:t xml:space="preserve">. Предварительный </w:t>
      </w:r>
      <w:r>
        <w:rPr>
          <w:rFonts w:cs="Times New Roman" w:ascii="Times New Roman" w:hAnsi="Times New Roman"/>
          <w:color w:val="000000"/>
          <w:u w:val="single"/>
        </w:rPr>
        <w:t>структурный</w:t>
      </w:r>
      <w:r>
        <w:rPr>
          <w:rFonts w:cs="Times New Roman" w:ascii="Times New Roman" w:hAnsi="Times New Roman"/>
          <w:color w:val="000000"/>
        </w:rPr>
        <w:t xml:space="preserve"> диагноз. 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X</w:t>
      </w:r>
      <w:r>
        <w:rPr>
          <w:rFonts w:cs="Times New Roman" w:ascii="Times New Roman" w:hAnsi="Times New Roman"/>
          <w:color w:val="000000"/>
        </w:rPr>
        <w:t>. План обследования, параметры мониторинга. Результаты проведенного обследования с интерпретацией. Предложения куратора по дообследованию (с обоснованием)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. Этиология и патогенез основного заболевания (применительно к курируемой больной)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XI</w:t>
      </w:r>
      <w:r>
        <w:rPr>
          <w:rFonts w:cs="Times New Roman" w:ascii="Times New Roman" w:hAnsi="Times New Roman"/>
          <w:color w:val="000000"/>
        </w:rPr>
        <w:t>. Дифференциальный диагноз (по ведущему синдрому, всего – 3-4 заболевания)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Заключительный структурный развернутый диагноз. Обоснование диагноза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. Лечение (применительно к курируемой больной). Консервативные и оперативные методы. Назначаемые медикаменты – наименования на латыни, с дозировкой, кратностью и способом введения, указанием длительности курса лечения. Краткая характеристика операции, ее цель. 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XIV</w:t>
      </w:r>
      <w:r>
        <w:rPr>
          <w:rFonts w:cs="Times New Roman" w:ascii="Times New Roman" w:hAnsi="Times New Roman"/>
          <w:color w:val="000000"/>
        </w:rPr>
        <w:t>. Дневники. Отразить динамику состояния, лечение за 3-4 дня курации.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XV</w:t>
      </w:r>
      <w:r>
        <w:rPr>
          <w:rFonts w:cs="Times New Roman" w:ascii="Times New Roman" w:hAnsi="Times New Roman"/>
          <w:color w:val="000000"/>
        </w:rPr>
        <w:t>. Прогноз (в отношении курируемой больной) – для жизни, трудоспособности, специфических функций (у молодых женщин акцентировать внимание на детородной функции - прогноз течения беременности, развития плода, возможные осложнения со стороны матери и плода). Диспансерное наблюдение, реабилитация (рекомендации куратора с указанием конкретных методов и характеристики их применения). Рекомендации по контрацепции (выбор конкретного, оптимального для данной пациентки метода).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VI</w:t>
      </w:r>
      <w:r>
        <w:rPr>
          <w:rFonts w:cs="Times New Roman" w:ascii="Times New Roman" w:hAnsi="Times New Roman"/>
          <w:color w:val="000000"/>
        </w:rPr>
        <w:t>. Эпикриз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XVII</w:t>
      </w:r>
      <w:r>
        <w:rPr>
          <w:rFonts w:cs="Times New Roman" w:ascii="Times New Roman" w:hAnsi="Times New Roman"/>
          <w:color w:val="000000"/>
        </w:rPr>
        <w:t>. Список проработанной литературы. Приоритет должен быть отдан современным источникам, в т.ч. специализированной периодике (давностью до 5 лет)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ь куратора_____________ 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а сдачи истории___________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outlineLvl w:val="0"/>
    </w:pPr>
    <w:rPr>
      <w:rFonts w:ascii="Arial" w:hAnsi="Arial" w:cs="Arial"/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right"/>
      <w:outlineLvl w:val="1"/>
    </w:pPr>
    <w:rPr>
      <w:rFonts w:ascii="Arial" w:hAnsi="Arial" w:cs="Arial"/>
      <w:color w:val="000000"/>
      <w:sz w:val="24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3:00Z</dcterms:created>
  <dc:creator>U M V</dc:creator>
  <dc:description/>
  <dc:language>en-US</dc:language>
  <cp:lastModifiedBy>UMV</cp:lastModifiedBy>
  <cp:lastPrinted>2018-10-08T08:58:00Z</cp:lastPrinted>
  <dcterms:modified xsi:type="dcterms:W3CDTF">2018-12-25T11:33:00Z</dcterms:modified>
  <cp:revision>2</cp:revision>
  <dc:subject/>
  <dc:title>Кафедра акушерства и гинекологии СГМУ</dc:title>
</cp:coreProperties>
</file>